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Eine Reise in die Vergangenheit: Die Suche nach dem Grab meines Großvaters</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Nach über zwei Jahren Nachforschungsarbeit, war die Zeit gekommen, um einmal den Ort der Geschehnisse vom Dezember 1944 zu besuchen. Mit dabei waren noch Ernst Baumann und Manfred Adirsch. Im Zuge meiner Nachforschungen lernte ich Ernst Baumann kennen. Er war als junger Soldat der 93. Infanterie-Division in der Gegend um Dzukste im Einsatz. Manfreds Vater war in der gleichen Division und wird auch seit der 3. Kurland-Schlacht in der Nähe von Jaunpils als vermisst gemeldet. Über den Traditionsverband der 93. InfDiv kennen sich Ernst und Manfred schon einige Jahre. 1995 besuchten sie zusammen schon einmal die Stätte der damaligen Ereignisse. Und so machten wir uns nun am 09. September 2001 zusammen auf die Reise nach Kurland, auf den Spuren unserer Väter und Großväter...</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sz w:val="28"/>
        </w:rPr>
      </w:pPr>
      <w:r>
        <w:rPr>
          <w:sz w:val="28"/>
        </w:rPr>
        <w:t>Sonntag, 09.September 2001</w:t>
      </w:r>
    </w:p>
    <w:p>
      <w:pPr>
        <w:pStyle w:val="Heading"/>
        <w:jc w:val="left"/>
        <w:rPr>
          <w:sz w:val="28"/>
        </w:rPr>
      </w:pPr>
      <w:r>
        <w:rPr>
          <w:sz w:val="28"/>
        </w:rPr>
      </w:r>
    </w:p>
    <w:p>
      <w:pPr>
        <w:pStyle w:val="Heading"/>
        <w:jc w:val="left"/>
        <w:rPr>
          <w:b w:val="false"/>
          <w:b w:val="false"/>
          <w:bCs w:val="false"/>
          <w:sz w:val="24"/>
        </w:rPr>
      </w:pPr>
      <w:r>
        <w:rPr>
          <w:b w:val="false"/>
          <w:bCs w:val="false"/>
          <w:sz w:val="24"/>
        </w:rPr>
        <w:t>Abreisetag nach Lettland. Um 4:30 Uhr klingelte der Wecker. Schnell noch die letzten Utensilien im Koffer verstaut, ehe es um 5:30 Uhr los ging. Mein Vater kam pünktlich mit Herrn Baumann im Auto vorgefahren. Ernst war bereits am Samstagabend aus Zweibrücken angereist und übernachtete bei meinen Eltern. Die Autobahn war um diese Zeit leer und wir erreichten den Frankfurter Flughafen um 7:15 Uhr. Es waren ziemlich genau 120 Kilometer Fahrtstrecke. Ernst und ich hatten bereits unser Gepäck aufgegeben und eingecheckt, als um 8:00 Uhr Manfred Adirsch aus Überlingen zu uns stieß. Ernst hatte ich ja bereits im Mai diesen Jahres kennen gelernt, Manfred und ich sahen uns jedoch heute zum ersten Mal. Und so hatten wir uns natürlich sehr viel zu erzählen. Die Zeit verging dadurch sehr schnell. Um 9:15 Uhr bestiegen wir den Bus, der uns zur Maschine brachte und um 10:07 Uhr hob die vollbesetzte Boing 737 ab, Richtung Riga. Dort landeten wir exakt um 13:00 Uhr lettischer Zeit. Karlis Straubergs erwartete uns bereits am Flughafen. Die Abfertigung ging rasch und problemlos über die Bühne. Wir luden unser Gepäck in seinen Wagen und fuhren nun in die Innenstadt von Riga. An einer Wechselstube wechselten wir Geld, um anschließend den von Karlis reservierten Mietwagen abzuholen. Der weiße Opel Astra kostete umgerechnet etwa 560,- DM. Wir hatten eigentlich unser gewechseltes Geld bereits ausgegeben. Deshalb fuhren wir nochmals zu der Wechselstube. Wir machten auch noch gleich Bekanntschaft mit der lettischen Polizei. Karlis war aus Versehen in eine gesperrte Straße eingebogen, in der natürlich prompt die Polizei stand und abkassierte. Karlis bezahlte ohne Quittung, wodurch die Rechnung etwas günstiger ausfiel. So ist das halt in Lettland. Andere Länder, andere Sitten. Wir fuhren dann auf der Valdemarabrücke über die Düna Richtung Dzukste. An einem Lokal an der A9, nur noch wenige Kilometer von Dzukste entfernt, hielten wir an, um noch etwas zu essen. So langsam bekamen wir alle doch Hunger. Anschließend ging es zunächst direkt nach Seski, auf den Hof von Karlis, wo ich auch für die kommenden Tage Quartier bezog. Wir luden mein Gepäck aus und dann ging es nach Dzukste, zur Familie Bargais, wo Ernst und Manfred für die nächste Zeit wohnten. Sie kannten die Leute und das Haus ja bereits seit 1995. Damals hatten Ernst und Manfred Lettland schon einmal besucht. Man erwartete uns schon früher. Frau Astrid Lerche aus Lestene und Frau Edite Baldeze (die Schwester von Modris Bargais) waren ebenfalls anwesend. Der Empfang war überaus herzlich und der Tisch war selbstverständlich auch reichlich gedeckt. Also mussten wir nochmals essen. Nach dem Essen, in der allgemeinen Runde, schaute sich dann Edite meine mitgebrachten Landkarten an. Sie wollte morgen Nachmittag mit uns das Gebiet finden, in dem das Gehöft Paugibelas sich früher befand und bei dem mein Großvater seit dem 27.12.1944 vermisst wird. Edite erklärte uns noch, dass bis 1991 viele Russen in diese Gegend kamen, um nach den Gräbern von gefallen Angehörigen zu suchen. Seit der Unabhängigkeit Lettlands kommen verstärkt die Deutschen, um, wie wir, nach den letzten Ruhestätten von gefallen-, oder vermissten Angehörigen zu forschen. Karlis und ich fuhren dann wieder nach Seski zurück. Der erste Tag war schon vorbei. Das Wetter war ähnlich wie zuletzt bei uns in Deutschland. Es war bewölkt und regnete ab und zu.</w:t>
      </w:r>
    </w:p>
    <w:p>
      <w:pPr>
        <w:pStyle w:val="Heading"/>
        <w:jc w:val="left"/>
        <w:rPr>
          <w:b w:val="false"/>
          <w:b w:val="false"/>
          <w:bCs w:val="false"/>
          <w:sz w:val="24"/>
        </w:rPr>
      </w:pPr>
      <w:r>
        <w:rPr>
          <w:b w:val="false"/>
          <w:bCs w:val="false"/>
          <w:sz w:val="24"/>
        </w:rPr>
      </w:r>
    </w:p>
    <w:p>
      <w:pPr>
        <w:pStyle w:val="Heading"/>
        <w:rPr>
          <w:sz w:val="28"/>
        </w:rPr>
      </w:pPr>
      <w:r>
        <w:rPr>
          <w:sz w:val="28"/>
        </w:rPr>
        <w:t>Montag, 10.September 2001</w:t>
      </w:r>
    </w:p>
    <w:p>
      <w:pPr>
        <w:pStyle w:val="Heading"/>
        <w:rPr>
          <w:sz w:val="28"/>
        </w:rPr>
      </w:pPr>
      <w:r>
        <w:rPr>
          <w:sz w:val="28"/>
        </w:rPr>
      </w:r>
    </w:p>
    <w:p>
      <w:pPr>
        <w:pStyle w:val="Heading"/>
        <w:jc w:val="left"/>
        <w:rPr>
          <w:b w:val="false"/>
          <w:b w:val="false"/>
          <w:bCs w:val="false"/>
          <w:sz w:val="24"/>
        </w:rPr>
      </w:pPr>
      <w:r>
        <w:rPr>
          <w:b w:val="false"/>
          <w:bCs w:val="false"/>
          <w:sz w:val="24"/>
        </w:rPr>
        <w:t>Beim Wetter gab es keine große Änderung. Es war recht windig und bewölkt. Karlis war früh morgens schon wieder nach Riga zur Arbeit gefahren. Er wollte nachmittags wieder zu uns stoßen. Ernst und Manfred holten mich auf Seski ab und wir fuhren dann gegen 9:30 Uhr nach Dzukste und besichtigten den dortigen Friedhof, in den ein deutscher Soldatenfriedhof mit 198 Gefallenen integriert ist. Die Friedhöfe sind alle sehr groß, gemessen an der Bevölkerung. Viele Gräber sind allerdings auch schon sehr alt. Im Gegensatz zu uns, werden die Gräber nicht nach einer gewissen Zeit beseitigt und wieder neu vergeben, sondern bleiben erhalten. Manche sind dadurch auch schon sehr zugewuchert. Aber das macht diese Friedhöfe auch so interessant. Wir liefen eine Weile auf dem Friedhof herum, bis wir zu den Grundmauern der  Kirche kamen. Diese wurde noch gegen Ende des Krieges gesprengt. Ernst zeigte uns noch die Stelle bei der Kirche, an der er noch einen Bunker bauen sollte. Dieser Bunker wurde allerdings nie fertig. Wir spazierten dann noch kurz in Dzukste herum, ehe wir dann in Richtung Pienava aufbrachen. Dort in Pienava (zu Deutsch: Molkerei) war Ernst während des Krieges oft gewesen. Die Ortschaft, die heute Pienava heißt, ist es jedoch nicht gewesen. Diese Ortschaft ist nach dem Krieg neu entstanden und hatte dann den Namen des früheren Pienava erhalten. Laut unseren alten Landkarten lag dieser Ort zu weit südlich. Also begaben wir uns auf die Suche nach dem „alten Pienava“. Bei dem Gehöft Diki fanden wir diesen Ort, wo sich früher Pienava befand. Gegenüber der Straße war auch ein russischer Soldatenfriedhof angelegt. Anschließend fuhren wir auf der Straße A9 Richtung Liepaja und bogen dann beim Bahnhof Berzupe in Richtung Jaunpils ab. Dort, inmitten des ehemaligen Kampfgebietes fuhren wir auf sehr schmalen und schlechten Wegen. Bei verschiedenen Höfen (Irbes und Puksteni) fragten wir nach Informationen. Man versuchte uns überall weiter zu helfen. Der Mann auf dem Hof „Irbes“ erzählte uns noch, dass sein Vater in der 19. lettischen-SS-Grenadier-Division gewesen sei. Er war allerdings leider bereits verstorben. Die Menschen auf diesen einsamen Höfen leben sehr schlicht und einfach. Man gewann den Eindruck, dass hier die Zeit stehen geblieben war. Wir fuhren dann nach Lestene. Dort hielten wir kurz an der Kirche, gegenüber dem Friedhof und dem Ehrenmal der lettischen Legionäre. Um 15:00 Uhr trafen wir uns mit Karlis auf Seski. Anschließend fuhren wir zum Bürgermeisteramt nach Dzukste, um uns mit der Vorsitzenden des Rates der Gemeinde, Frau Agija Novicka zu treffen. Sie war sehr nett und hilfsbereit. Wir konnten uns einige neue und alte Landkarten aus dieser Gegend betrachten. Sie hatte auch ein Buch, mit Namen von Gefallenen. Wir konnten aber keinen, uns bekannten Namen darin finden. Frau Novicka erklärte uns dann noch, dass das Gebiet, auf dem sich früher einmal Paugibelas befand, bis 1965 den Russen als Truppenübungsplatz für Panzereinheiten aus Doblen diente. Heute ist dieses, ca. 2000 Hektar große Gelände überwiegend Wiesen- und Ackerfläche. Diese – für mich neue Erkenntnis – war dann doch schon sehr ernüchternd. Wir holten dann Edite ab und fuhren dann in dieses Gebiet hinein. Es regnete und die ohnehin schlechten Wege waren dementsprechend befahrbar. Edite nutzte den ehemaligen Standort des Gehöftes Veccirpji als Orientierungshilfe, um die besagte Stelle zu finden. Wir fuhren, bis wir an eine scharfe Biegung kamen. Edite erklärte uns dann, wo sich Paugibelas in etwa befand. Ich ging dann alleine einige Meter in die vor mir liegende Wiese hinein. Nun sah ich zum ersten Mal diese Gegend, die mich seit über zwei Jahren so intensiv beschäftigt hatte. Ich wollte aber zuerst noch weitere Informationen im Verlauf dieser Woche sammeln, ehe ich noch einmal an diesen Ort zurück kommen wollte. Aus der Entfernung hörte ich noch, wie Edite ein lettisches Lied sang. Ich verstand zwar den Text nicht, doch die Melodie sagte eigentlich schon alles. Es war ein sehr bewegender Moment. Wir fuhren dann wieder Richtung Hauptstraße, und besuchten noch den ehemaligen Bahnhof Rumbas, der ebenfalls erbittert umkämpft war. Heute befindet sich dort eine Gedenkstätte der 19. lettischen-SS-Grenadier-Division. Wir fuhren dann weiter, Richtung Liepaja und bogen anschließend bei Tempij ab und fuhren in Richtung Lestene zu einem Waldfriedhof, auf dem nach Angaben von Frau Novicka, auch Gefallene begraben sein sollen. Das lettische Brüderfriedhofkomitee möchte diese bald umbetten. Wir fanden diese Grabreihe auch. Sie ist mit einem Gedenkstein gekennzeichnet. Da es nun langsam dunkel wurde, machten wir uns auf den Heimweg. Gegen 20:00 Uhr kamen wir bei Familie Bargais an, wo es dann auch Abendessen gab. Ein sehr ereignisreicher Tag neigte sich dem End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8"/>
        </w:rPr>
      </w:pPr>
      <w:r>
        <w:rPr>
          <w:sz w:val="28"/>
        </w:rPr>
        <w:t>Dienstag, 11.September 20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Beim Wetter gab es nichts Neues. Um 10:00 Uhr fuhr ich von Seski nach Dzukste, um Ernst und Manfred abzuholen. Wir fuhren dann noch einmal zum „alten Pienava“, wo Ernst während des Krieges ja oft gewesen ist. Er fand dort auch noch – wenn auch nur ansatzweise –  Schützengräben und Stellungen von damals. Anschließend fuhren wir vorbei an Rumbas, Tempij und Vanagi, zu Frau Astrid Lerche nach Lestene. Zusammen mit ihr besuchten wir die Kirche von Lestene, welche sich direkt neben dem Friedhof der lettischen Legionäre befindet. Außer den Außenwänden, die noch immer Einschusslöcher aufweisen, war davon leider nicht mehr viel zu sehen. Der innere Teil dieser Kirche wurde in den 60er-Jahren durch ein Feuer zerstört. Es wird wohl noch lange dauern, bis sie restauriert sein wird. Bei der Bürgermeisterin von Lestene, Frau Dzintra Mihailova, hatten wir dann den nächsten Termin. Ernst und Manfred kannten sie schon seit deren Besuch im Jahre 1995. Auch dort erfuhren wir die gleiche Hilfsbereitschaft und Freundlichkeit wie in Dzukste. Im Laufe des Gesprächs stellte sich heraus, dass Frau Mihailova nichts von den Soldatengräbern auf dem Waldfriedhof wusste, den wir noch gestern Abend besucht hatten. Karlis stieß aus Riga zu uns und wir fuhren alle zusammen nochmals zu diesem Friedhof. Nach der Besichtigung ging es dann gegen 16:00 Uhr wieder zurück nach Lestene ins Bürgermeisteramt. Dort trafen wir noch Herrn Edgars Skreija aus Riga. Er ist ein Mitarbeiter des lettischen Brüderfriedhofkomitees. Er selbst war auch noch ein ehemaliger Angehöriger des Grenadier-Regiments 44 der 19. lettischen-SS-Grenadier-Division. Von ihm erfuhren wir weitere Details über die Kämpfe in diesem Gebiet. Er erzählte auch von verschiedenen Umbettungen, die in diesem Jahr schon durchgeführt wurden. Auch auf dem besagten Waldfriedhof ist er schon tätig gewesen und hatte dort bereits eine Probeausgrabung durchgeführt. Da wir ja noch Zeit hatten, machten wir uns nach diesem Gespräch auf in Richtung Annenieki. Dort suchten wir nach dem Hof Gaujas, bei dem Ernst im Januar 1945 verwundet wurde. Auch die ehemalige Beobachtungsstelle des Artillerie-Regiments der 93. ID soll in dieser Nähe gewesen sein. Die Suche blieb jedoch leider für diesen Tag erfolglos. Auf dem Weg zurück nach Lestene, machten wir einen kurzen Halt in Jaunpils. Karlis wollte in einem Lebensmittelladen noch eine Information einholen. Er kam blass und völlig schockiert zum Wagen zurück. Er hatte dort gerade von den schrecklichen Ereignissen aus den USA erfahren. Noch völlig fassungslos von diesen Neuigkeiten fuhren wir dann nach Lestene. Bei Frau Lerche sprachen wir dann noch einmal mit deren Mann Guntis über die Ereignisse bei dem Gehöft Paugibelas vom Dezember 1944. Er bewohnte damals mit seinen Eltern den Hof Ciruli, ca. 2 km westlich von Paugibelas. Guntis kam früher oft dort vorbei und kannte die Gegend gut. Er kannte auch noch die ehemalige Bewohnerin des Hofes Paugibelas-Snikeri, von dessen Existenz ich bis dahin noch nichts wusste. Dieses Paugibelas-Snikeri lag ca. 100 Meter südlich von Paugibelas. Frau Elisabete Janson – so hieß diese ehemalige Bewohnerin – ist bereits 85 Jahre alt. Sie lebte noch bis 1954 auf ihrem Hof, ehe sie ihn dann endgültig verlassen musste. Frau Lerche wollte dann diese Frau Janson fragen, ob wir sie einmal besuchen dürften, um mit ihr über die Ereignisse vom Dezember 1944 zu reden. Bevor es dann endgültig nach Hause ging, um uns über die aktuellen Tagesereignisse zu informieren, aßen wir noch eine Kleinigkeit bei Frau Lerche. Die Stimmung blieb jedoch bei uns allen weiterhin sehr gedrückt. Was werden die nächsten Tage diesbezüglich wohl noch bringen?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8"/>
        </w:rPr>
      </w:pPr>
      <w:r>
        <w:rPr>
          <w:sz w:val="28"/>
        </w:rPr>
        <w:t>Mittwoch, 12. September 20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s Wetter wurde immer schlechter. Der Regen nahm ständig zu. Karlis und ich holten um 8:30 Uhr Herrn Arnolds Millers (ein Nachbar von Karlis) ab und fuhren dann zu Ernst und Manfred. Karlis fuhr dann wieder zurück nach Riga, denn er konnte sich nicht den ganzen Tag für uns Zeit nehmen. Er hatte beruflich zu tun. Wir gingen nochmals zur Gemeindeverwaltung in Dzukste, um uns noch einige Kopien von alten Landkarten zu besorgen. Direkt im Anschluss fuhren wir dann mit Herrn Millers nach Saldus. Dort hatten wir uns mit Herrn Bergmann vom Volksbund Deutsche Kriegsgräberfürsorge verabredet. Herr Bergmann ist der Chefumbetter für den Bereich Lettland. Wir informierten uns in dessen Büro über die Vorgehensweise bei Umbettungen und die Arbeit des Volksbundes im Allgemeinen. Nach unserem Gespräch mit Herrn Bergmann begleitete uns einer seiner lettischen Mitarbeiter zum größten deutschen Soldatenfriedhof in Lettland. Auf diesen Soldatenfriedhof in Saldus wurden im ersten Bauabschnitt etwa 14.000 Gefallene umgebettet. Bis zum Jahr 2003 sollen dort ca. 30.000 Gefallene ihre letzte Ruhestätte erhalten. Es ist ein sehr gepflegter Friedhof. Im Eingangsbereich befindet sich eine kleine Gedenkhalle. Dort sind Informationstafeln über die sechs Kurland-Schlachten angebracht. Auch Gedenkschleifen von den ehemaligen Kurland-Divisionen gab es dort zu sehen. Wir trugen uns noch ins Gästebuch ein und machten dann bei permanentem Regen einen Rundgang über das Friedhofsgelände. Da es gegen Mittag ging, fuhren wir dann in die Innenstadt von Saldus, um etwas zu essen. Nach unserer Rückkehr aus Saldus, kehrten wir noch bei Herrn Millers ein. Der Landvermesser, den wir noch am Morgen wegen unserer Kopien in der Gemeindeverwaltung in Dzukste getroffen hatten, war auch dabei. Er ist aus Tukums und wohnte während seines Aufenthaltes in Dzukste bei Herrn Millers. Kurios: Im Giebel von Herrn Millers`</w:t>
      </w:r>
    </w:p>
    <w:p>
      <w:pPr>
        <w:pStyle w:val="Heading"/>
        <w:jc w:val="left"/>
        <w:rPr>
          <w:b w:val="false"/>
          <w:b w:val="false"/>
          <w:bCs w:val="false"/>
          <w:sz w:val="24"/>
        </w:rPr>
      </w:pPr>
      <w:r>
        <w:rPr>
          <w:b w:val="false"/>
          <w:bCs w:val="false"/>
          <w:sz w:val="24"/>
        </w:rPr>
        <w:t xml:space="preserve">Haus steckt seit 1944 - heute immer noch sichtbar – eine nicht detonierte Panzer-Abwehr-Granate. Zum Ausklang dieses Tages besuchten Ernst, Manfred und ich noch einmal den Soldatenfriedhof in Dzukste. Wir sahen uns nach einem geeigneten Platz für eine kleine Gedenktafel um, die Ernst zum Gedenken an die Gefallenen der 93. Infanterie-Division anfertigen ließ. Schließlich hatte er damals selbst einige seiner Kameraden auf diesem Friedhof begraben. Zur Krönung des ohnehin schon schlechten Wetters, ging auch noch ein kurzes, aber heftiges Gewitter nieder. Ernst und Manfred brachten mich dann anschließend nach Seski, wo ich mir dann noch die aktuellen Ereignisse des Tages im Fernsehen ansah.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8"/>
        </w:rPr>
      </w:pPr>
      <w:r>
        <w:rPr>
          <w:sz w:val="28"/>
        </w:rPr>
        <w:t>Donnerstag, 13. September 2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Es regnete noch immer. Zum Glück aber nicht mehr so stark wie gestern. Ernst und Manfred kamen um 9:00 Uhr zusammen mit Herrn Millers und dem Landvermesser nach Seski, um mich abzuholen. Es ging dann direkt nach Slampe zur Zemgales Vidusskola. Dort hatte uns Herr Millers tags zuvor bereits angekündigt. Ernst und Manfred kannten die Schule bereits von ihrem Besuch im Jahre 1995. Manfred hatte damals zwischen einer Schule in seinem damaligen Wohnort Rüthen und dieser Schule eine, noch immer gut funktionierende Partnerschaft vermittelt. Der Empfang fiel dann auch dementsprechend herzlich aus. Der Direktor, Herr Vladimirs Skuja, sowie die Deutschlehrerin, Frau Daina Krastina luden uns zuerst – wie eigentlich überall – zu Kaffee und Kuchen ein, bevor sie uns die Schule zeigten. Gegen 10:30 Uhr fuhren wir dann weiter über Tukums, wo wir den Landvermesser absetzten, der hier zu Hause war. In der Sporthalle in Talsi trafen wir uns dann mit meinem Freund Richard Kalnins. Richard kenne ich schon seit über einem Jahr. Er ist ein guter Bekannter von Herrn Osvalds Grandmanis, der bis 1941 den Hof Gibelas bewohnte. Gibelas lag ja nur wenige hundert Meter von der Stelle entfernt, bei der mein Großvater als vermisst gemeldet wurde. Die Anschrift von Herrn Grandmanis erhielt ich wiederum von Frau Agija Novicka, der Bürgermeisterin von Dzukste. Sie meinte damals, dass mir Herr Grandmanis eventuell weiter helfen könnte. Also schrieb ich dann auch noch an Herrn Grandmanis, der meinen Brief wieder an Richard weiter gab, da dieser recht gut Deutsch kann. Und so schloss sich der Kreis und ich korrespondierte dann nur noch mit Richard, was auch immer sehr gut klappte. Richard musste ebenso wie Herr Grandmanis viele Jahre in einem Arbeitslager in Sibirien verbringen. Und nachdem er nun Rentner ist, arbeitet er immer noch in „seiner“ Sporthalle. Richard begleitete uns dann nach Valdemarpils, wo Ernst während seiner Ausbildung in der alten Schule untergebracht war. Wieder zurück in Talsi, gingen wir noch in einem gemütlichen Lokal essen. Nach unserem Abschied von Richard fuhren wir wieder Richtung „Heimat“, also Richtung Lestene, wo wir uns bei Frau Lerche gegen 17:00 Uhr mit Karlis treffen wollten. Herr Millers machte dann noch unterwegs den Vorschlag, das Schloss Jaunmoku Pils zu besichtigen, was wir dann auch taten. Es ist ein wirklich schönes Anwesen, in dem auch ein kleines Museum untergebracht ist. Nach ca. einer halben Stunde Aufenthalt, setzten wir uns wieder in Bewegung. Da wir gut in der Zeit lagen, machten wir noch einen kleinen Umweg über Jaunpils. In dem dortigen kleinen Schloss lag Ernst im Januar 1945 im Lazarett, bevor er dann nach Deutschland ausgeschifft wurde. Um 17:15 Uhr trafen wir bei Frau Lerche ein. Karlis war noch nicht da und so befragten wir Guntis, den Mann von Frau Lerche, über den alten Friedhof von Lestene. Dort sollen angeblich Gefallene aus dem Gebiet Paugibelas nach dem Krieg (im Mai 1945) von Zivilisten begraben worden sein. Man sagte sowohl auf- als auch außerhalb des Friedhofsgeländes. Wir fassten dann den Entschluss, schnell einmal dorthin zu fahren, da Karlis ja noch immer nicht angekommen war. Und so fuhren wir an der Kirche in Lestene vorbei, Richtung Jaunpils. Nach ca. 1,5 km bogen wir links ab, an dem Hof Puji vorbei, in den Wald. Dort fanden wir dann auch tatsächlich einen großen, alten Friedhof. Ob es hier tatsächlich Soldatengräber gibt, ist heute oberflächlich leider nicht mehr zu erkennen. Sollten allerdings die Ausführungen stimmen, die mir Richard Kalnins schon vor längerer Zeit geschrieben hatte, so ruhen auch hier viele deutsche Soldaten. Nach ausführlicher Besichtigung fuhren wir wieder nach Lestene zurück, wo auch mittlerweile Karlis mit seiner Frau Daiga eingetroffen war. Wir verteilten uns dann auf zwei Autos und fuhren zu Frau Elisabete Janson, auf den Hof Zagatas, der zwischen Dzukste und Lestene lag. Auch bei dieser Familie war der Empfang herzlich. Frau Janson war bereits 85 Jahre alt und bewohnte noch bis zum Jahre 1954 den Hof Paugibelas-Snikeri. Dieser lag ja nur wenige Meter von meiner gesuchten Stelle entfernt. Sie berichtete uns dann, dass sie bereits im Oktober 1944 ihren Hof verlassen musste. Da aber nichts geschah, gingen sie zu ihren Häusern zurück. Am 23.12.1944 mussten sie dann erneut die Gegend verlassen. In der Nacht zum 24.12.1944 gab es Luftangriffe und Artilleriefeuer. Am 24.12. ging sie dann ein letztes Mal zum Hof, um die Hunde abzuholen. Trotz Kälte und Schnee, sei die Erde schwarz gewesen. Einige deutsche Soldaten hätten noch Fernsprechleitungen verlegt. Frau Janson kehrte erst wieder am 17. Mai auf ihren, noch halbwegs intakten Hof zurück. Es lagen noch immer viele deutsche und russische Soldaten auf den Feldern. Man bestattete sie an Ort und Stelle. In diesem Gebiet lagen damals über 60 abgeschossene russische Panzer umher. Es war sehr ergreifend, den Ausführungen dieser Zeitzeugin zuzuhören. Ein interessanter und aufschlussreicher Tag neigte sich dem Ende. Auch das Wetter spielte einigermaßen mit. Ab dem Nachmittag blieb es weitgehend trocken und ab und zu zeigte sich sogar einmal die Sonn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8"/>
        </w:rPr>
      </w:pPr>
      <w:r>
        <w:rPr>
          <w:sz w:val="28"/>
        </w:rPr>
        <w:t>Freitag, 14. September 20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ie sollte es an diesem Morgen anders sein. Es regnete. Ernst und Manfred holten mich um 9:30 Uhr ab und wir fuhren über Pienava Richtung Annenieki. Zuvor machten wir bei Bitskepi noch einen Abstecher ins Gelände. Dort sah man noch Ansätze von Bunkern und Schützengräben. Bei Annenieki hielten wir dann an einer Schule, zu der noch ein Internat gehörte. Nicht weit dahinter befand sich noch eine Kirche. Wir gingen also in diese Schule, und trugen unser Anliegen vor. Wir fragten nach dem Hof Gaujas, der in dieser Gegend gewesen sein müsste. Dort wurde ja Ernst im Januar 1945 verwundet. Die Direktorin, wie auch zwei weitere Frauen sprachen sehr wenig Deutsch. Jedoch wurde wieder sehr eifrig in der Gegend herum telefoniert und dadurch auch ein Mann ausfindig gemacht, der sehr gut Deutsch sprach. Die Direktorin fuhr dann voraus, um uns den Weg zu zeigen. In Gaujas wartet dieser Mann bei einer Imbissbude schon auf uns. Dieses Haus, oder auch Hof Gaujas, lag gegenüber der Ortschaft Katenieki.</w:t>
      </w:r>
    </w:p>
    <w:p>
      <w:pPr>
        <w:pStyle w:val="Heading"/>
        <w:jc w:val="left"/>
        <w:rPr>
          <w:b w:val="false"/>
          <w:b w:val="false"/>
          <w:bCs w:val="false"/>
          <w:sz w:val="24"/>
        </w:rPr>
      </w:pPr>
      <w:r>
        <w:rPr>
          <w:b w:val="false"/>
          <w:bCs w:val="false"/>
          <w:sz w:val="24"/>
        </w:rPr>
        <w:t xml:space="preserve">Dieser Mann – er hieß Roberts Nikolajevs – hatte seine guten Deutschkenntnisse zum Teil aus Deutschland, wo er eine Zeitlang gearbeitet hatte. Er zeigte uns dann den Hof Gaujas. Ernst konnte allerdings keinerlei Übereinstimmung mit dem Haus finden, das er suchte. Wir unterhielten uns noch eine ganze Weile mit Herrn Nikolajevs. Die Imbissbudenbesitzerin von nebenan fragte uns noch nach einem Soldatenfriedhof irgendwo in Schleswig-Holstein, wo angeblich ihr Vater begraben sein soll. Außer dem Namen ihres Vaters hatte sie keinerlei Informationen. Ich schrieb mir den Namen auf und sagte ihr, dass ich damit einmal beim Volksbund Deutsche Kriegsgräberfürsorge nachfragen wollte. Vielleicht lässt sich ja auf diesem Weg die Grablage dieses Mannes ausfindig machen. Wir fuhren dann anschließend wieder zurück nach Jaunpils, um bei der dortigen Stadtverwaltung nach Informationen aus der damaligen Zeit zu fragen. Manfreds Vater war ja dort Ende Dezember 1944 stationiert. Wir gingen also zur Verwaltung und natürlich sprach dort kein Mensch Deutsch. Mit Händen und Füßen versuchten wir zu erklären, wonach wir suchten und wie sollte es auch anders sein, es wurde sofort wieder jemand telefonisch ausfindig gemacht, der Deutsch sprach. Auch wurden wir wieder dorthin begleitet. Wo man auch hinkam, man erfuhr immer die gleiche Hilfsbereitschaft. Bei dieser Kontaktperson handelte es sich um eine junge Frau, die in einem Restaurant arbeitete. Sie war einige Zeit als Au Pair Mädchen in Deutschland gewesen. Daher auch die guten Deutschkenntnisse. Sie versuchte nun einen ehemaligen lettischen Legionär zu erreichen, was jedoch leider nicht gelang. Manfred ließ sich dann dessen Telefonnummer geben. Im Laufe des kurzen Gespräches mit dieser jungen Frau stellte sich heraus, dass sie die Nichte von Agija Novicka, der Bürgermeisterin von Dzukste, war. Da zeigte sich wieder einmal, wie klein doch manchmal die Welt ist. Wir machten dann noch einen kleinen Spaziergang um den See in Jaunpils, da auch das Wetter mitspielte. Am späten Vormittag hörte es dann auf zu regnen und am Nachmittag kam sogar ab und zu die Sonne zum Vorschein. Und da schönes Wetter während dieser Woche Mangelware war, mussten wir die paar schönen Stunden regelrecht ausnutzen. Um 17:00 Uhr waren wir dann wieder in Lestene, um bei dem Ehrenmal der lettischen Legionäre ein paar Blumen mit einer kleinen Schleife nieder zu legen. Um 18:30 Uhr waren wir dann bei Familie Bargais zum Essen, wohin auch noch Herr Arnolds Millers mit zwei Männern der lettischen Landwehr kam. Diese beiden Männer – es handelte sich um Vater und Sohn – waren beide bewaffnet. Es waren die Herren Andreas und Martin Rugens aus Slampe. Sie haben es sich zur Aufgabe gemacht, die Schicksale von lettischen- und deutschen Soldaten in Kurland aufzuklären. Sie zeigten uns einige Dinge, die sie bei Ausgrabungen gefunden hatten. Es waren restaurierte Karabiner, Orden, Abzeichen, Dienststempel (mit Datum 07.05.1945) und auch Weihnachtssterne, die aus Dosenblech von Soldaten selbst angefertigt wurden. Sie haben eventuell im nächsten Jahr vor, sich ein archäologisches Suchgerät aus Deutschland anzuschaffen, mit dessen Hilfe man die Erde besser untersuchen kann. Vielleicht wollen sie ja auch einmal in der Gegend von Paugibelas suchen. Möglicherweise findet man dann noch das eine oder andere Grab eines Soldaten. Es wäre natürlich schön, wenn sich dadurch auch das Grab meines Großvaters finden ließe, wer weiß. Als dann Andreas und Martin Rugens sich zusammen mit Herrn Millers gegen 20:30 Uhr auf den Heimweg machten, nahmen sie mich mit nach Seski. Ich schaute mir dann noch kurz die Neuigkeiten vom Tage an und danach war dann auch für mich Feieraben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8"/>
        </w:rPr>
      </w:pPr>
      <w:r>
        <w:rPr>
          <w:sz w:val="28"/>
        </w:rPr>
        <w:t xml:space="preserve">Samstag, 15. September 2001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unkt 8:30 Uhr kamen Ernst, Manfred, Herr Millers und der kleine Romans Bargais um mich abzuholen. Es ging zur letzten großen Tour nach Riga. Das Wetter war so schlecht wie nie zuvor. Es regnete in Strömen. Mit Karlis hatten wir uns bei der „Laima-Uhr“, in der Nähe der Freiheitssäule, gegen 10:30 Uhr verabredet. Wir waren früher als geplant am vereinbarten Treffpunkt, so dass wir noch ein bisschen Zeit hatten. Nun fand ich auch endlich einige Postkarten, nach denen ich die Tage zuvor in jedem Geschäft, in das wir auch kamen, fragte. Nachdem Karlis pünktlich eintraf und Herr Millers zurück in seine Wohnung in Riga ging, fuhren wir zunächst ins Kriegsmuseum. Dort waren viele Sachen aus dem 1. und dem 2. Weltkrieg, sowie der lettischen Freiheitsbewegung ausgestellt. Danach fuhren wir in ein Lokal, weil wir langsam alle Hunger bekamen. Es handelte sich dabei um ein großes Blockhaus. Diese gigantische „Hütte“ war eine einzige Schlemmer-Meile. Wir alle kamen aus dem Staunen nicht heraus, so groß war das Angebot. Krasser konnten die Gegensätze kaum sein. Auf der einen Seite das bescheidene Leben auf dem Land, auf der anderen Seite das Überangebot in der Stadt. Nachdem wir dann alle gut „gefüttert“ waren, fuhren wir in die Altstadt um diese zu besichtigen und uns dabei auch die Beine zu vertreten. Gegen 16:00 Uhr trafen wir uns dann wieder mit Herrn Millers bei der „Laima-Uhr“. Anschließend trennten wir uns. Ernst, Manfred und Herr Millers wollten noch einen Bekannten in einem Altenwohnheim besuchen. Karlis, der kleine Romans und ich fuhren dann weiter zu Karlis` Wohnung, wo wir seine Frau Daiga und deren Neffen Kaspars abholten. Nun ging es über Dzukste, wo Romans zu Hause ausstieg, weiter nach Lestene, zu Frau Lerche und deren Mann Guntis. Wir wollten ja noch einmal nach Paugibelas fahren. Guntis wohnte ja bis kurz vor Kriegsende nur zwei Kilometer weit von Paugibelas entfernt. Er kannte sich also in dieser Gegend noch sehr gut aus. Der Chrysler von Karlis war bis auf den letzten Platz besetzt. Vorne saßen Karlis und ich, dahinter Astrid, Guntis und Indra, die direkte Nachbarin von Astrid. Ganz hinten im Wagen saßen dann noch Daiga und Kaspars. Indras Adresse hatte ich noch vor kurzem von Frtiz Brandt erhalten. Er war Ende Juli/Anfang August in Lettland, im Bereich Bauske, wo ebenfalls sein Vater gefallen ist. Bei einem Abstecher nach Dzukste und Lestene lernte er Indra kennen, die auch hervorragend Deutsch spricht. Er schickte mir nach seiner Rückkehr nach Deutschland ihre Adresse und so wurde mein Bekanntenkreis in Lettland schon vor meiner Abreise dorthin, immer größer. Und so ging es nun im vollbesetzten Auto über schlechte Feldwege noch einmal nach Paugibelas, zu diesem ehemaligen Gehöft, bei dem mit hoher Wahrscheinlichkeit am 27.12.1944 mein Großvater sein Grab fand. Gott sei Dank spielte das Wetter auch noch mit. Es regnete nicht mehr und ab und zu ließ sich sogar die Sonne für kurze Zeit blicken. Wir fuhren dann den gleichen Weg, wie am Montag, als wir das erste Mal dort waren. Es war dann so gegen 19:00 Uhr, als wir in dieser Gegend ankamen. Wir hielten auch wieder an der gleichen Stelle an. Astrid, Guntis und Indra gingen dann zusammen mit mir hinaus auf die Wiese. Die anderen blieben beim Wagen zurück. Guntis ging voran und orientierte sich meist am Waldrand. Er deutete mir dann an, wo sich die Höfe damals ungefähr befanden. Die letzten Meter ging ich dann allein weiter, bis ich an der Stelle stand, wo sich der Hof Paugibelas befand und wo mein Großvater, nur wenige Meter davon entfernt, von seinen Kameraden zum letzten Mal gesehen wurde. Da stand ich nun, an der Stelle, nach der ich seit über zwei Jahren suchte, die mich fast jeden Tag beschäftigte. Ich stand da, allein mit meinen Gedanken. In der Hand einen kleinen Blumenstrauß, den wir noch kurz vorher auf Seski gepflückt hatten. Ich legte ihn in stillem Gedenken nieder. Und als ob der Himmel mir ein Zeichen geben wollte, ging in diesem Moment die Sonne hinter dem Waldrand unter, so schön hatte ich sie die ganzen Tage in Lettland noch nie gesehen. Man kann solche Momente nur verstehen und begreifen, wenn man sie selbst erlebt hat. Und dies war ein Erlebnis, das ich nie in meinem Leben vergessen werde. Auch ging mir immer wieder die Frage durch den Kopf, was hier an dieser Stelle wohl an diesem 27.12.1944 passierte. Eine Antwort werde ich wohl nie erhalten. Aber ich denke, ich war ganz nah dran, am Grab meines Großvaters. Ich schaute mir dann die Landschaft rundherum noch einmal intensiv an und ging dann mit Astrid, Indra und Guntis zurück zum Wagen. Langsam ging es dann durch große Pfützen zurück Richtung Lestene. Ab und zu hielten wir kurz an, da uns Guntis noch einige Erklärungen zu diesem Gebiet gab. Zu Hause bei Frau Lerche gab es dann noch einen kleinen Imbiss, in Form eines großen, selbstgebackenen Apfelkuchens, ehe ich mich dann von ihr, ihrem Mann Guntis sowie von Indra verabschiedete. Da Daiga und Kaspars mittags noch nichts gegessen hatten, fuhren wir noch einmal in das Lokal, in dem wir zu Beginn unseres Aufenthaltes schon einmal waren. Nachdem wir dann in Seski angekommen waren, heizte Karlis noch die Sauna an und wir schwitzten uns zum Ausklang noch mal ordentlich aus.</w:t>
      </w:r>
    </w:p>
    <w:p>
      <w:pPr>
        <w:pStyle w:val="Heading"/>
        <w:rPr>
          <w:sz w:val="28"/>
        </w:rPr>
      </w:pPr>
      <w:r>
        <w:rPr>
          <w:sz w:val="28"/>
        </w:rPr>
        <w:t>Sonntag, 16.09.2001</w:t>
      </w:r>
    </w:p>
    <w:p>
      <w:pPr>
        <w:pStyle w:val="Heading"/>
        <w:rPr>
          <w:sz w:val="28"/>
        </w:rPr>
      </w:pPr>
      <w:r>
        <w:rPr>
          <w:sz w:val="28"/>
        </w:rPr>
      </w:r>
    </w:p>
    <w:p>
      <w:pPr>
        <w:pStyle w:val="Heading"/>
        <w:jc w:val="left"/>
        <w:rPr/>
      </w:pPr>
      <w:r>
        <w:rPr>
          <w:b w:val="false"/>
          <w:bCs w:val="false"/>
          <w:sz w:val="24"/>
        </w:rPr>
        <w:t xml:space="preserve">Exakt um 9:30 Uhr trafen Ernst und Manfred auf Seski ein. Wir unterhielten uns dann noch mit Daiga und Karlis und sprachen so noch über einige Dinge, die wir im Laufe dieser Woche erlebt hatten. Um 11:00 Uhr hieß es dann endgültig Abschied nehmen. Wir verstauten noch mein Gepäck im Wagen und dann ging es endgültig nach Hause. Auf der Fahrt zum Flughafen nach Riga redeten wir nicht viel. Jeder von uns nahm noch einmal die letzten Eindrücke dieser schönen Landschaft auf. Kurz vor dem Flughafen wurde das Auto noch einmal vollgetankt. Wir legten in dieser Woche fast 1000 Kilometer zurück. Wir hatten sehr viel von Kurland gesehen. Aber längst noch nicht alles. Um 12:00 Uhr trafen wir dann auf dem Flughafen in Riga ein, wo auch die Rückgabe des Mietwagens problemlos erfolgte. Die Abfertigung im Flughafen ging ebenso reibungslos über die Bühne. Von verstärkten Sicherheitsmaßnahmen wegen der Terroranschläge in den USA merkte man eigentlich nichts. Zumindest nicht bewusst. Um 14:00 Uhr lettischer Zeit hob die wiederum vollbesetzte Boing 737 ab und landete pünktlich um 14:40 deutscher Zeit (eine Stunde Zeitverschiebung). Auch in Frankfurt gab es keinerlei Probleme. Manfred hatte die Papiere für seinen Mietwagen auch schnell erhalten. Ernst und ich verabschiedeten uns von ihm und so trennten sich hier wieder unsere Wege, wo wir uns vor einer Woche erst getroffen hatten. Meine Eltern waren unterdessen auch schon eingetroffen. Wir gingen dann mit ihnen ins Parkhaus, verstauten unser Gepäck und machten uns auf die letzte Etappe, Richtung Heimat. Das Wetter in Deutschland war auch nicht besser wie in Lettland. Meist bewölkt und ab und zu gingen unterwegs ein paar Schauer nieder. Um 17:15 kamen wir in Kaiserslautern am Hauptbahnhof an. Von dort aus erwischte Ernst noch einen Zug, der ihn um 17:35 Uhr nach Homburg brachte, von wo ihn seine Tochter abholte. So hatte für jeden von uns die Heimreise so gut geklappt, wie eigentlich unsere ganze Reise. Alles verlief wie am Schnürchen. Keinerlei Probleme und zum Glück auch keine Pannen. Alles verlief perfekt, so wie es eigentlich immer sein sollte. Jeder von uns kam mit sehr vielen neuen Eindrücken nach Hause, die man erst einige Tage auf sich einwirken lassen muss, um das Erlebte erst so richtig „auf die Reihe zu kriegen“. Besonders für mich, da es ja meine erste Lettland-Reise überhaupt war. Ernst und Manfred waren ja bereits zum dritten Mal dort, wenn man den Kriegseinsatz von Ernst dazu rechnet. Land und Leute waren einfach wunderbar. Und so denke ich, dass es auch gewiss nicht meine letzte Reise nach Lettland war...              </w:t>
      </w:r>
      <w:r>
        <w:rPr>
          <w:sz w:val="28"/>
        </w:rPr>
        <w:t xml:space="preserve">  </w:t>
      </w:r>
    </w:p>
    <w:p>
      <w:pPr>
        <w:pStyle w:val="Heading"/>
        <w:rPr>
          <w:sz w:val="28"/>
        </w:rPr>
      </w:pPr>
      <w:r>
        <w:rPr>
          <w:sz w:val="28"/>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t>© Michael Molt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p>
    <w:sectPr>
      <w:type w:val="nextPage"/>
      <w:pgSz w:w="11906" w:h="16838"/>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14:00Z</dcterms:created>
  <dc:creator>Molter Michael</dc:creator>
  <dc:description/>
  <dc:language>en-US</dc:language>
  <cp:lastModifiedBy>Florian Molter</cp:lastModifiedBy>
  <cp:lastPrinted>2001-10-15T22:49:00Z</cp:lastPrinted>
  <dcterms:modified xsi:type="dcterms:W3CDTF">2002-01-20T11:14:00Z</dcterms:modified>
  <cp:revision>2</cp:revision>
  <dc:subject/>
  <dc:title>Lettlandreise vom 09</dc:title>
</cp:coreProperties>
</file>